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 О Г О В О Р № __/ГФ-____/201</w:t>
      </w:r>
      <w:r>
        <w:rPr>
          <w:b/>
          <w:sz w:val="26"/>
          <w:szCs w:val="26"/>
          <w:lang w:val="en-US"/>
        </w:rPr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научно-исследовательских работ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sz w:val="26"/>
          <w:szCs w:val="26"/>
        </w:rPr>
        <w:t>г. Ярославль</w:t>
        <w:tab/>
        <w:tab/>
        <w:tab/>
        <w:t xml:space="preserve"> «___» _________ 201_ 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должность, звание, ученая степень, фамилия, имя, отчество Руководителя проекта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Руководитель проекта, 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, именуемое в дальнейшем Организация, в лице ___________, действующего на основании _________, с одной стороны и 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должность, звание, ученая степен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Исполнитель, с другой стороны, в целях исполнения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», заключенного между федеральным государственным бюджетным учреждением «Российский гуманитарный научный фонд» (Заказчик), Организацией и Руководителем проекта, заключили настоящий договор на следующих условия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 Руководитель проекта поручает, а Исполнитель принимает на себя обязательство выполнить отдельные научно-исследовательские работы по теме ____________________________________________________________________________ в порядке и сроки, установленные настоящим договором и Персональным зад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ерсональное задание Исполнителю устанавливается и изменяется по соглашению между ним и Руководителем проекта с учетом опыта и квалификации Исполнителя и является приложением к настоящему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 Исполнитель обязуется лично выполнить работы, указанные в п.1.1 настоящего договора, с надлежащим качеством и сдать их по Акту Руководителю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Руководитель проекта организует научно-исследовательскую работу Исполнителя, контролирует ее качество и срок исполнения, осуществляет приемку работ по акту и дальнейшую сдачу Заказчи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 Организация производит оплату работ, выполненных Исполнителем, за счет полученных от Заказчика средств по грантовому соглашению №_________ от ___________ в пределах, установленных бюджетом про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рок выполнения работ по договору, порядок приемки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Срок сдачи работ научной, технической и другой документации по договору: «___» ________ 201_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Срок  сдачи отдельных этапов работ, поэтапный объем работы и документации определяются Персональным зад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 По завершении работ (этапа работ) Исполнитель представляет Руководителю проекта соответствующий Акт с приложением к нему необходимой документации, предусмотренной договором. Руководитель проекта обязан проверить качество выполнения работ и принять их либо в течение десяти дней предоставить мотивированный отказ от приемки рабо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 В случае мотивированного отказа Руководителем проекта и Исполнителем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досрочного выполнения работ (этапа работ) Руководитель проекта вправе принять их и представить акт выполненных работ (этапа работ) и письменное поручение Организации на выплату вознагра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 Стоимость работ и порядок расчетов по договор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Стоимость работ по настоящему договору составляет __________ (____________________) рублей. НДС не облаг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 Сумма, указанная в п. 4.1 настоящего договора, включает налоги и компенсацию издержек Исполните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Оплата производится Организацией в безналичном порядке путем перечисления денежных средств в соответствии с платежными реквизитами Исполнителя, указанными в разделе 7 настоящего договора, на основании подписанного Руководителем проекта и Исполнителем Акта выполненных работ и письменного поручения Руководителя проекта о выплате соответствующих денежных средств в течении 20 (двадцати) банковских дней со дня подписания указанных докум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В случае неисполнения либо ненадлежащего исполнения, принятых на себя обязательств по договору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Штрафные санкции не освобождаю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После приемки у Исполнителя работ Руководитель проекта несет ответственность за качество выполненных работ перед Заказч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 Стороны освобождаются от ответственности друг перед другом за частичное или полное неисполнение обязательств по настоящему договору в случаях, установленных законодательством, в частности, при возникновении обстоятельств непреодолимой силы (форс-мажорных), т.е. чрезвычайных и непредотвратимых до момента наступления срока исполнения сторонами своих обязательств по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Вопросы, не урегулированные настоящим договором, решаются в соответствии с грантовым соглашением № ____ от ______, Порядком предоставления грантов на проведение работ по проектам, поддержанным Российским гуманитарным научным фондом,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Настоящий договор составлен в трех экземплярах, имеющих одинаковую юридическую силу, по одному для Руководителя проекта, Организации и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 Адреса,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оекта: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по адресу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нитель: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по адресу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№__________выдан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пенсионного страхового свиде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именование банка</w:t>
      </w:r>
      <w:r>
        <w:rPr>
          <w:i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.счет: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: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ция: </w: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0000, г. Ярославль, ул. Советская, д. 14, 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7604011791    КПП 760401001 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л/с 20716Х13480 в УФК по Ярославской области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/с 40501810478882000002, Отделение Ярославль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ИК 047888001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9"/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____________________</w:t>
      </w:r>
    </w:p>
    <w:p>
      <w:pPr>
        <w:pStyle w:val="Normal"/>
        <w:ind w:firstLine="708"/>
        <w:jc w:val="both"/>
        <w:rPr/>
      </w:pPr>
      <w:r>
        <w:rPr/>
        <w:t>подпись</w:t>
        <w:tab/>
        <w:tab/>
        <w:tab/>
        <w:tab/>
        <w:t>расшифровка</w:t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о договору 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 «___»_________ 201_ 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/ГФ-____/201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ое зад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_________________________________________________________», Руководитель проекта ______________________ поручает Исполнителю ___________________ выполнение следующих научно-исследовательских рабо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и выполнения работ в полном объеме:  начало «___» </w:t>
      </w:r>
      <w:r>
        <w:rPr>
          <w:sz w:val="24"/>
          <w:szCs w:val="24"/>
          <w:lang w:val="en-US" w:eastAsia="en-US"/>
        </w:rPr>
        <w:t>__________</w:t>
      </w:r>
      <w:r>
        <w:rPr>
          <w:sz w:val="24"/>
          <w:szCs w:val="24"/>
        </w:rPr>
        <w:t xml:space="preserve"> 201_ г, окончание «___» 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Ф.И.О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Ф.И.О.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 К  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дачи-приемки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от «___» ___________ 201_ г. № __/ГФ-____/201_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» ___________ 201_ 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Исполнитель ______________________________ с одной стороны и Руководитель проекта __________________________________ с другой стороны составили настоящий акт о том, что работа, выполненная по Персональному заданию к договору № __/ГФ-____/201_ г. от _____________ 201_ г. за период с ___.___.201_ г. по ___.___.201_ 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удовлетворяет условиям указанного договора и Персон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ную работу к перечислению в соответствии с п. 4.1 договора следует _________ (_________________________________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будет производиться в порядке, установленном п. 4.3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 приня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Ф.И.О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 сда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Ф.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ИО руководителя, наименование, шифр научного проекта, сроки выполнения работ проверены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НИ </w:t>
        <w:tab/>
        <w:t xml:space="preserve">______________ </w:t>
        <w:tab/>
        <w:tab/>
        <w:t xml:space="preserve">________________ </w:t>
        <w:tab/>
        <w:t>А.Л. Мазалецкая</w:t>
      </w:r>
    </w:p>
    <w:p>
      <w:pPr>
        <w:pStyle w:val="Normal"/>
        <w:ind w:left="2124" w:firstLine="708"/>
        <w:rPr/>
      </w:pPr>
      <w:r>
        <w:rPr/>
        <w:t>дата</w:t>
        <w:tab/>
        <w:tab/>
        <w:tab/>
        <w:tab/>
        <w:t>подпись</w:t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64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мер перечисляемых средств соответствует бюджету проекта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ПОО НИР</w:t>
        <w:tab/>
        <w:t xml:space="preserve">___________ </w:t>
        <w:tab/>
        <w:tab/>
        <w:t xml:space="preserve">_____________ </w:t>
        <w:tab/>
        <w:t>А.И. Волкова</w:t>
      </w:r>
    </w:p>
    <w:p>
      <w:pPr>
        <w:pStyle w:val="Normal"/>
        <w:ind w:left="2124" w:firstLine="708"/>
        <w:rPr/>
      </w:pPr>
      <w:r>
        <w:rPr/>
        <w:t>дата</w:t>
        <w:tab/>
        <w:tab/>
        <w:tab/>
        <w:tab/>
        <w:t>подпись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3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,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в случае выполнения работ в один эта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в случае выполнения работ без разбивки в Персональном задании на этап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b/>
      <w:sz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4:00Z</dcterms:created>
  <dc:creator>ABS</dc:creator>
  <dc:description/>
  <cp:keywords/>
  <dc:language>en-US</dc:language>
  <cp:lastModifiedBy>nis</cp:lastModifiedBy>
  <cp:lastPrinted>2015-07-02T10:28:00Z</cp:lastPrinted>
  <dcterms:modified xsi:type="dcterms:W3CDTF">2015-07-07T07:56:00Z</dcterms:modified>
  <cp:revision>14</cp:revision>
  <dc:subject/>
  <dc:title>Д О Г О В О Р</dc:title>
</cp:coreProperties>
</file>